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исьму министерства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2017 г. №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расходах на одного ребенка и родительск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детском саду № 4 «Веселый руче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Расходы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детском саду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в год в расчете на 1-го ребенка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оставили в 2017 году 93 658,45  рублей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краево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юджет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оплата труда сотрудников детского сада, приобретение учебных пособий, средств обучения, игр, игрушек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67 831,4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местны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юджет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расходы по содержанию зданий, оплату коммунальных услуг детского сада, оплата части расходов на питание воспитанников, включая льготные категории, установленные законодательством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17 159,09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родительская плата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включает только частичную оплату питания, расходы хозяйственно-бытовые и личную гигиену детей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 667,96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целом на питание 1-го ребенка за счет всех средств (местного бюджета и родительской платы) расходуется в месяц – 1 652,3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огласно Федеральному закону 273-ФЗ родительская плата не взимается </w:t>
      </w:r>
      <w:r>
        <w:rPr>
          <w:rFonts w:cs="Times New Roman" w:ascii="Times New Roman" w:hAnsi="Times New Roman"/>
          <w:sz w:val="32"/>
          <w:szCs w:val="32"/>
          <w:lang w:eastAsia="ru-RU"/>
        </w:rPr>
        <w:t>за детей-инвалидов, детей – сирот и детей, оставшихся без попечения родителей, а также за детей с туберкулезной интоксик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Размер родительской платы установлен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м администрации муниципального образования Приморско-Ахтарский район «Об установлении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риморско-Ахтарский район, осуществляющих образовательную деятельность»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от «18» марта 2016 года № 210, </w:t>
        <w:br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и составляет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т 45 до 67 рублей (в день) и зависит от условий (возраст воспитанников, длительность пребывания в группе)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и составляет 10</w:t>
      </w:r>
      <w:bookmarkStart w:id="0" w:name="_GoBack"/>
      <w:bookmarkEnd w:id="0"/>
      <w:r>
        <w:rPr>
          <w:rFonts w:cs="Times New Roman" w:ascii="Times New Roman" w:hAnsi="Times New Roman"/>
          <w:bCs/>
          <w:sz w:val="32"/>
          <w:szCs w:val="32"/>
        </w:rPr>
        <w:t xml:space="preserve"> % от всех расходов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на 1-го ребенка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Дополнительные льгота по уплате родительской платы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установлена для следующей категории родителей: </w:t>
      </w:r>
      <w:r>
        <w:rPr>
          <w:rFonts w:cs="Times New Roman" w:ascii="Times New Roman" w:hAnsi="Times New Roman"/>
          <w:bCs/>
          <w:i/>
          <w:sz w:val="32"/>
          <w:szCs w:val="32"/>
        </w:rPr>
        <w:t>(перечислить в соответствии с нормативным актом МО)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 качестве материальной поддержки родителям выплачивается компенсаци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первого ребенка – 20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второго ребенка – 50;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третьего ребенка и последующих детей – в размере 70 процентов за фактически оплаченные родителями месяцы присмотра </w:t>
        <w:br/>
        <w:t>и ухода за ребенком из расчета среднего размера родительской платы, но не более внесенной родителями суммы платы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Размер и Порядок выплаты компенсации, а также перечень документов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, необходимый для её получения, утвержден постановлением главы администрации (губернатора) Краснодарского края от 12 декабря 2013 года № 1460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олучения компенсации родителю (законному представителю) необходимо обратиться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Ф.И.О., контактный телефон:               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я информация, касающаяся родительской платы, размещена </w:t>
        <w:br/>
        <w:t>на официальных сайтах в сети Интернет по адресам: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задать свои вопросы Вы можете по телефону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(контактный телефон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БИТУК</dc:creator>
  <dc:description/>
  <cp:keywords/>
  <dc:language>en-US</dc:language>
  <cp:lastModifiedBy>Admin</cp:lastModifiedBy>
  <cp:lastPrinted>2017-04-21T20:31:00Z</cp:lastPrinted>
  <dcterms:modified xsi:type="dcterms:W3CDTF">2017-05-11T15:11:00Z</dcterms:modified>
  <cp:revision>18</cp:revision>
  <dc:subject/>
  <dc:title/>
</cp:coreProperties>
</file>