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е бюджетное дошкольное образовательное учреждение                        детский сад №4 «Весёлый ручеёк» муниципального образования  Приморско-Ахт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105" w:after="75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105" w:after="7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спортивного мероприятия                                                                      для детей средней группы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Segoe UI" w:hAnsi="Segoe UI" w:eastAsia="Times New Roman" w:cs="Segoe UI"/>
          <w:color w:val="006699"/>
          <w:sz w:val="36"/>
          <w:szCs w:val="36"/>
          <w:lang w:eastAsia="ru-RU"/>
        </w:rPr>
      </w:pPr>
      <w:r>
        <w:rPr>
          <w:rFonts w:eastAsia="Times New Roman" w:cs="Segoe UI" w:ascii="Segoe UI" w:hAnsi="Segoe UI"/>
          <w:color w:val="006699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44958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месте с пап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b050" stroked="t" o:allowincell="f" style="position:absolute;margin-left:0pt;margin-top:-51.05pt;width:353.95pt;height:50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месте с папой"</w:t>
                      </w:r>
                    </w:p>
                  </w:txbxContent>
                </v:textbox>
                <v:path textpathok="t"/>
                <v:textpath on="t" fitshape="t" string="&quot;Вместе с папой&quot;" style="font-family:&quot;Arial Black&quot;;font-size:12pt"/>
                <v:fill o:detectmouseclick="t" type="solid" color2="#ff4faf"/>
                <v:stroke color="#0070c0" weight="284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3870" cy="2373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ла и провела воспитатель МБДОУ№4 М.В.Мищенко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6г.</w:t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чувство гордости, благодарности и уважения к российской армии, любви к родине;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;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детей, вовлечение их в систематические занятия физической культурой;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чувства долга и любви к отечеству, уважения к ветеранам и тем, кто служит, воспитания чувства патриотизма;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психологическому сближению детей и родителей, развитию положительных эмоций, чувства взаимопомощи;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волевых качеств.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ыдержку, выносливость, воображение, кругозор;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соревновательные качества, чувства взаимовыручки, поддержки;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ысокую двигательную активность детей.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нданы, пилотки, фуражки, пластиковые бутылочки, обручи, флажки, «кочки», 2 барабана, 2 военных пакета с «секретной» информацией, 18 кубиков, 10 маленьких мячей, покрывало, пистолеты, 2 тарелки, 2 шара, 2 кана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ий халат, 2 мед.маски, 2 косынки,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а попрыгуна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хо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родителями входят в зал под марш «Москва! Звонят колокола!», выполняют перестроения и становятся напротив друг друга в две шеренг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         Мальчишки и девчонки, а так же их родители.</w:t>
        <w:br/>
        <w:t>                На праздник наш спортивный скорее все спешите.</w:t>
        <w:br/>
        <w:t>                Здесь будут состязания детишек, пап и мам.</w:t>
        <w:br/>
        <w:t>                Кто будет победителем, потом расскажем ва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спортивные соревнования посвященные празднику Дню защитника Отечества. На эти соревнования мы пригласили ваших пап. Все должны показать нам свою силу, ловкость, смел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коман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ых состязаниях участвуют две команды – «Моряки» и «Пограничники». Давайте их поприветствуем. (Команды состоят из пап и детей, стихи читают де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едущий:  Команда «Погранич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сной заста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ется родной фла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гран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смеет вра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едущий:  Команда «Моря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, ребята, любим мо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морям да по волн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оевом идём дозор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ынче здесь – а завтра там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жюри,</w:t>
        <w:br/>
        <w:t>Весь ход сражения</w:t>
        <w:br/>
        <w:t>Без промашки проследит</w:t>
        <w:br/>
        <w:t>Кто окажется дружнее</w:t>
        <w:br/>
        <w:t>Тот в бою и победи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едущий: Представляем 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будет следить за соревнованиями и подводить итоги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се дружно поприветствуем друг друга троекратным - «Ура! »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чнем наши состязания с песни «Бравые солдаты»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поют песню «Бравые солда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ят спортивные состяз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датом чтобы ст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многое узн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оворным и умел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овким, сильным, смелым!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– первое боевое задание: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эстаф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едчики»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их задача – узнать планы врага, чтобы он не застал нашу армию врасплох,  и доставить в военный штаб секретную информац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жно проползти под гимнастической палкой, на двух ногах попрыгать по кочкам, взять флажок и вернуться «в штаб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предоставляется жюр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умели выполнить трудное задание, а теперь продолжаем наши состяз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в ученье – легко в бо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говорил Сув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м покажут отвагу св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ажные наши сапё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я эстаф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перы»</w:t>
      </w:r>
    </w:p>
    <w:p>
      <w:pPr>
        <w:pStyle w:val="Normal"/>
        <w:spacing w:lineRule="atLeast" w:line="293" w:before="0" w:after="0"/>
        <w:ind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сложная и конечно тоже опасная работа – найти и обезвредить мины! У нас мины – бутылочки, вам придется их найти, а чтобы обезвредить, нужно открутить крышку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дача – кто больш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предоставляется жюр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кий глаз – залог успе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т нам солдат люб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желанная поб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ла правый 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я эстафета «Минёры»</w:t>
      </w:r>
    </w:p>
    <w:p>
      <w:pPr>
        <w:pStyle w:val="Normal"/>
        <w:spacing w:lineRule="atLeast" w:line="293" w:before="0" w:after="0"/>
        <w:ind w:firstLine="3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заминировать поле. А для этого надо взять снаряд и закрутить крышечк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дача – кто больш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могут наши мальчики? А мы сейчас проверим. Девочки присаживаются, мальчики встают в к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“Кто первый? 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 лежат несколько пистолетов, на один меньше, чем детей. Под музыку “Тачанка” дети бегут по кругу. При остановке музыки стараются быстро взять оружие. Кому не достался пистолет, тот выбыва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едущий: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со зрителями «Санитарк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 - болельщицы должны одеть медицинскую маску, косынку, перчатки и сделать перевязку раненым бой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ы показали своё мастерство, а сейчас игра с пап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-Эстафета для пап «Ловкий юн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должен пробежать по канату с тарелкой, на которой, лежит воздушный шар, при этом, не уронив ша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предоставляется жюр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ап и дедушек поздравят 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(стихи, песн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ы наши отдохнули немножко, продолж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эстафета «Кавалерист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м на «коне» и папы и дети (мяч попрыгун) «скачут» до флажка возвращаются и передают мяч следующему участ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предоставляется жюр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едущий: 6-эстафета «Перепра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парами скрещивают руки и сажают одного ребенка. Чья команда быстрей переправит детей, та команда выигр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предоставляется жюри (Награждение победителей)</w:t>
      </w:r>
    </w:p>
    <w:p>
      <w:pPr>
        <w:pStyle w:val="Normal"/>
        <w:spacing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старался не подвести товарищей по команде. Наш праздник подходит к концу. Благодарим пап и мам и конечно же детей за участие в развлечении. Не теряйте чувство юмора, счастья вам, здоровья и до новых встреч на семейных праздниках!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Провели мы состязанья</w:t>
        <w:br/>
        <w:t>И желаем на прощанье                                                                                                       Всем здоровье укреплять,</w:t>
        <w:br/>
        <w:t>Мышцы крепче накачать,</w:t>
        <w:br/>
        <w:t>Телевизор не смотреть,</w:t>
        <w:br/>
        <w:t xml:space="preserve">Больше с гирями потеть,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Ведущий: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иване не лежать,</w:t>
        <w:br/>
        <w:t>На скакалочке скакать.</w:t>
        <w:br/>
        <w:t>Папам всем мы пожелаем,                                                                                                                                       Не стареть и не болеть,</w:t>
        <w:br/>
        <w:t>Больше спортом заниматься,</w:t>
        <w:br/>
        <w:t>Чувство юмора им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дравим друг друга троекратным «Ура!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бы громкие поют,                                                                                       Нашей армии…        Салют!                                                                                         2. В космос корабли плывут,                                                                               Нашей армии…        Салют!                                                                                    1. На планете мир и труд,                                                                                           Нашей армии…        Салют! Салют! Салю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лашаем всех в группу, завершить наш праздник за сладким столо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песня «Служить России!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выходят из з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0:00Z</dcterms:created>
  <dc:creator>1</dc:creator>
  <dc:description/>
  <cp:keywords/>
  <dc:language>en-US</dc:language>
  <cp:lastModifiedBy>1</cp:lastModifiedBy>
  <cp:lastPrinted>2016-02-18T06:31:00Z</cp:lastPrinted>
  <dcterms:modified xsi:type="dcterms:W3CDTF">2016-02-18T13:19:00Z</dcterms:modified>
  <cp:revision>4</cp:revision>
  <dc:subject/>
  <dc:title/>
</cp:coreProperties>
</file>