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униципальное бюджетное дошкольное образовательное учреждение №4 «Весёлый ручеёк»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Заведующий МБДОУ №4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Г.Г.Хорушко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3.8pt;width:287.95pt;height:303.7pt;mso-wrap-style:none;v-text-anchor:middle;mso-position-vertical:top" type="_x0000_t172">
            <v:path textpathok="t"/>
            <v:textpath on="t" fitshape="t" string="«Старик Хоттабыч &#10;на ёлке у ребят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овогодний утренник в старшей группе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drawing>
          <wp:inline distT="0" distB="0" distL="0" distR="0">
            <wp:extent cx="1524000" cy="181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дготовила и провела воспитатель: Мищенко М.В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йствующие лица: Фея, Старик Хоттабыч, Сорока, Дед Мороз, Снегурочка.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песней  «В Новогоднем лесу» дети вбегают в зал, где их встречает сказочная Фе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Фея. Здравствуйте, мои друзья! </w:t>
        <w:br/>
        <w:t>Это я вас всех сегодня, </w:t>
        <w:br/>
        <w:t>Возле ёлки собрала, </w:t>
        <w:br/>
        <w:t>Потому что нынче праздник, </w:t>
        <w:br/>
        <w:t>Шумный праздник Новый год. </w:t>
        <w:br/>
        <w:t>Пусть же сказкой волшебной </w:t>
        <w:br/>
        <w:t>Он сегодня к нам придёт!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и рассматривают ёлку.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 реб. Вот и ёлка нарядилась, </w:t>
        <w:br/>
        <w:t>Засветилась вся в огнях, </w:t>
        <w:br/>
        <w:t>И игрушки засверкали </w:t>
        <w:br/>
        <w:t>На её больших ветвях.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 реб. Будет весело сегодня, </w:t>
        <w:br/>
        <w:t>будет некогда скучать. </w:t>
        <w:br/>
        <w:t>Здравствуй, праздник Новогодний! </w:t>
        <w:br/>
        <w:t>Мы тебя пришли встреча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Фея. Что ж, пора открыть наш бал, </w:t>
        <w:br/>
        <w:t>Шумный, звонкий карнавал! </w:t>
        <w:br/>
        <w:t>С Новым годом, с Новым годом, </w:t>
        <w:br/>
        <w:t>Дорогая детвора! </w:t>
        <w:br/>
        <w:t>Праздник радостный, весёлый </w:t>
        <w:br/>
        <w:t>Начинать пришла пора!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Хоровод  «Новогодний»                       </w:t>
      </w:r>
    </w:p>
    <w:p>
      <w:pPr>
        <w:pStyle w:val="Normal"/>
        <w:rPr/>
      </w:pPr>
      <w:r>
        <w:rPr>
          <w:lang w:eastAsia="ru-RU"/>
        </w:rPr>
        <w:t xml:space="preserve">Фея: </w:t>
      </w:r>
      <w:r>
        <w:rPr>
          <w:color w:val="333333"/>
          <w:szCs w:val="28"/>
          <w:shd w:fill="FFFFFF" w:val="clear"/>
        </w:rPr>
        <w:t>Подойдите к ёлке ближе.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Посмотрите выше, выше!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Как красива и стройна!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Из леса к вам пришла она!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Ну-ка, дети, друг за другом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Вокруг ёлочки смелей,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И рассмотрим все игрушки, что красуются на ней!</w:t>
      </w:r>
      <w:r>
        <w:rPr>
          <w:rStyle w:val="Appleconvertedspace"/>
          <w:color w:val="333333"/>
          <w:szCs w:val="28"/>
          <w:shd w:fill="FFFFFF" w:val="clear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Разве не красавица? </w:t>
        <w:br/>
        <w:t>Все: Всем нам ёлка нравится!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Фея: Мы сейчас, друзья, сыграем, </w:t>
        <w:br/>
        <w:t>В интересную игру: </w:t>
        <w:br/>
        <w:t>То, чем елку наряжаем, </w:t>
        <w:br/>
        <w:t>Я сейчас вам назову. </w:t>
        <w:br/>
        <w:t>Вы послушайте внимательно, </w:t>
        <w:br/>
        <w:t>И ответьте обязательно! </w:t>
        <w:br/>
        <w:t>Если я скажу вам верно, </w:t>
        <w:br/>
        <w:t>Говорите «да» в ответ, </w:t>
        <w:br/>
        <w:t>Ну, а если вдруг неверно, </w:t>
        <w:br/>
        <w:t>Говорите смело «нет!». </w:t>
        <w:br/>
        <w:t>Что висит на елке? </w:t>
        <w:br/>
        <w:t>Шишки да иголки? </w:t>
        <w:br/>
        <w:t>Разноцветные хлопушки? </w:t>
        <w:br/>
        <w:t>Одеяла и подушки? </w:t>
        <w:br/>
        <w:t>Раскладушки и кроватки? </w:t>
        <w:br/>
        <w:t>Мармеладки, шоколадки? </w:t>
        <w:br/>
        <w:t>Стулья деревянные? </w:t>
        <w:br/>
        <w:t>Плюшевые мишки? </w:t>
        <w:br/>
        <w:t>Буквари и книжки? </w:t>
        <w:br/>
        <w:t>Бусы разноцветные? </w:t>
        <w:br/>
        <w:t>А гирлянды светлые? </w:t>
        <w:br/>
        <w:t>Снег из ваты белой? </w:t>
        <w:br/>
        <w:t>Ранцы и портфели? </w:t>
        <w:br/>
        <w:t>Туфли и сапожки? </w:t>
        <w:br/>
        <w:t>Чашки, вилки, ложки? </w:t>
        <w:br/>
        <w:t>Конфеты блестящие? </w:t>
        <w:br/>
        <w:t>Тигры настоящие? </w:t>
        <w:br/>
        <w:t>Шишки золотистые? </w:t>
        <w:br/>
        <w:t xml:space="preserve">Звездочки лучистые? 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Фея: Ребята, а вы дома все уже нарядили ёлочку? А давайте вместе с вами нарядим ещё 3 ёлочки. Для этого приглашаю в зал троих пап. Папы будут ёлочки! Завязываем папам глаза. Ребята украшают ёлочки- чья ёлочка будет краше. Потом папам развязываем глаза. Они смотрят на себя и снова с завязанными глазами, должны снять с себя все игрушки. Итак, раз, два, три, начало игры!</w:t>
      </w:r>
      <w:r>
        <w:rPr>
          <w:rFonts w:eastAsia="Times New Roman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Фея. Внимание! Что за чудеса? </w:t>
        <w:br/>
        <w:t>Я слышу чьи-то голоса. </w:t>
        <w:br/>
        <w:t>Кто-то громко топает, </w:t>
        <w:br/>
        <w:t>И в ладоши хлопает! </w:t>
        <w:br/>
        <w:t>Кто-то весело хохочет, </w:t>
        <w:br/>
        <w:t>Кто-то нас поздравить хочет!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вочка за ёлкой: </w:t>
        <w:br/>
        <w:t>Этот час мы ждём весь год, </w:t>
        <w:br/>
        <w:t xml:space="preserve">И под гром хлопушек </w:t>
        <w:br/>
        <w:t>Начинаем хоровод </w:t>
        <w:br/>
        <w:t>Ёлочных игрушек!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оровод «Снег кружит за окнами»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я (взяла колокольчик): </w:t>
        <w:br/>
        <w:t>Колокольчик озорной, </w:t>
        <w:br/>
        <w:t>Он всегда, везде со мной. </w:t>
        <w:br/>
        <w:t>Динь-дон, динь-дон! </w:t>
        <w:br/>
        <w:t>Приглашает в сказку 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(Звучит фонограмма ремикса  «В гостях у сказки».  Девочка-сорока «облетает» вокруг ёлки и останавливается в середине перед зала ёлкой ).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рока. Стре-ке-ке! </w:t>
        <w:br/>
        <w:t>Я принесла хорошую весть! </w:t>
        <w:br/>
        <w:t>Сейчас, а может, ровно в шесть, </w:t>
        <w:br/>
        <w:t>К вам придёт большой гость. </w:t>
        <w:br/>
        <w:t>Гость седой, с бородой. </w:t>
        <w:br/>
        <w:t>Угадайте, кто такой?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. Дед Мороз!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рока. Посмотрю за двери я, </w:t>
        <w:br/>
        <w:t>Может, он идёт, друзья! </w:t>
        <w:br/>
        <w:t>(Подходит к занавесу. Заглядывает за занавес. Из-за дверей появляется кувшин)</w:t>
        <w:br/>
        <w:t>Стре-ке-ке! </w:t>
        <w:br/>
        <w:t>Гость идёт седой, седой, </w:t>
        <w:br/>
        <w:t>С длинной белой бородой. </w:t>
        <w:br/>
        <w:t>Уморил меня до слёз! </w:t>
        <w:br/>
        <w:t>Он совсем не Дед Мороз! </w:t>
        <w:br/>
        <w:t>Тише, тише, тишина! </w:t>
        <w:br/>
        <w:t>(Улетает).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вучит фонограмма песни про Хоттабыча. Появляется Хоттабыч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Хоттабыч:  Да будет мир этому дому! </w:t>
        <w:br/>
        <w:t>Здравствуйте, воспитаннейшие из воспитанных и прелестнейшие из прелестнейших! Дети и многоуважаемые гости!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я. Только сюда в пальто нельзя проходить, дедушк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Хоттабыч: О! Как, тибидах! </w:t>
        <w:br/>
        <w:t>Вы знаете, кого не пускаете? Да я превращу вас в песок пустынный! </w:t>
        <w:br/>
        <w:t>Прикажу ветру, и он развеет вас по всему свет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Фея. Ой, ребята! Вы узнали, кто это? </w:t>
        <w:br/>
        <w:t>(Хоттабыч снимает пальто). </w:t>
        <w:br/>
        <w:t>Да ведь это старик Хоттабыч! </w:t>
        <w:br/>
        <w:t>Гассан Абдурахман Хаттаб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Хоттабыч: Правильно! О, мудрая  из мудрейших воспитателей! Имя ты моё узнала. Куда же я попал? Чей это такой красивый дом, где так много детей?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и. Детский сад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Хоттабыч:  Как у вас здесь красиво, светло. Какая красивая пальма!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я. Это не паль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Хоттабыч: Как не пальма?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я. А вот сейчас дети скажут! </w:t>
        <w:br/>
        <w:t>Горячим летом, зимой студёной, </w:t>
        <w:br/>
        <w:t>И вдруг нарядной под Новый год </w:t>
        <w:br/>
        <w:t>Приходит в гости в наш хоровод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и. Ёлк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Хоттабыч: Ёлка, какая красивая, вах, вах, вах! Красавица ёлка! </w:t>
        <w:br/>
        <w:t>Какое странное дерево! (Дотрагивается). </w:t>
        <w:br/>
        <w:t>А какие странные на ней плоды! А вот яблоко, я его сейчас сорв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Фея. Нельзя, Гасан Хаттабыч. Это не настоящее яблоко. Оно сделано из стек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Хоттабыч:  Чудеса какие! Это в какую страну я попал? Здесь кушают стеклянные ябло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Фея. Хоттабыч, мы знаем тебя как доброго волшебника. Скажи, ты нам можешь помоч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Хоттабыч: С большим удовольствием, многоуважаемая! </w:t>
        <w:br/>
        <w:t>Годами стар я, не солгу. </w:t>
        <w:br/>
        <w:t>Но волей я не слаб. </w:t>
        <w:br/>
        <w:t>Я вам в три счёта помогу, </w:t>
        <w:br/>
        <w:t>Не будь я Гасан Хаттаб! </w:t>
        <w:br/>
        <w:t>Приказывай, несравненна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Фея. Хоттабыч, может, вы поможете Снегурочку пригласить к нам на ёлку?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оттабыч: Снегурочку? Снегурочку? </w:t>
        <w:br/>
        <w:t>Ты, метель, не мети, </w:t>
        <w:br/>
        <w:t>К нам Снегурку пригласи. </w:t>
        <w:br/>
        <w:t>(Выбегают девочки-снежинки).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нец снежин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Хоттабыч:  Смотрите, смотрите, сколько я снегурочек пригласил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Фея. Хоттабыч, это не снегур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Хоттабыч: Как это не снегурки? А кто же э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Фея. Снежинки. Нам снежинки не нужны. Улетайте, милые снежинки!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оттабыч:  (дует на них) </w:t>
        <w:br/>
        <w:t>Не расстраивайся, многоуважаемая!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Фея. Хоттабыч, пригласи Деда Мороза. Может, он к нам на праздник придёт и веселье принесёт!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оттабыч (колдует): </w:t>
        <w:br/>
        <w:t>Ай, джин, ай, джин! </w:t>
        <w:br/>
        <w:t>Ай, ла-ла! </w:t>
        <w:br/>
        <w:t>Ты, метель, не мети, </w:t>
        <w:br/>
        <w:t>К нам Мороза пригласи!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бегают мальчики в разных костюмах. Исполняют танец с «султанчикам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 xml:space="preserve">Хоттабыч: Ой, какой-то я сегодня рассеянный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Фея. Хоттабыч, я, кажется, знаю, в чём дело. Ты забыл волшебное слово, подумай, как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Хоттабыч: Правильно, я знаю это слово, каждый его должен произнести, когда что-то просит. О, мудрейшие из мудрейших дети, какое это слово?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. Пожалуйст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Хоттабыч:  Правильно (достаёт палочку). </w:t>
        <w:br/>
        <w:t>Палочка, пожалуйста, </w:t>
        <w:br/>
        <w:t>Службу сослужи, </w:t>
        <w:br/>
        <w:t>Дедушку Мороза </w:t>
        <w:br/>
        <w:t>Со Снегуркой приглас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Звучит музыка «Российский Дед Мороз»,  Дед Мороз и Снегурочка обходят зал.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я. Вот идёт он, гость желанный, </w:t>
        <w:br/>
        <w:t>Бородою весь оброс, </w:t>
        <w:br/>
        <w:t>И весёлый, и румяный. </w:t>
        <w:br/>
        <w:t>Кто же это? </w:t>
        <w:br/>
        <w:t>- Дед Мороз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Дед Мороз:  Пусть ёлка нарядная сверкает, </w:t>
        <w:br/>
        <w:t>Пусть песни и смех ваш звучит не смолкая. </w:t>
        <w:br/>
        <w:t>И пусть будет радостным весь этот год, </w:t>
        <w:br/>
        <w:t>Уж очень вы все симпатичный народ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Снегурочка:  Чтоб никто не хмурил глазки, </w:t>
        <w:br/>
        <w:t>Начинайте игры, пляски. </w:t>
        <w:br/>
        <w:t>Становитесь в хоровод, </w:t>
        <w:br/>
        <w:t>Дружно встретим Новый год! 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  <w:t>Хоровод с Дедом Морозом и Снегурочкой  «Дед Мороз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Cs w:val="28"/>
          <w:lang w:eastAsia="ru-RU"/>
        </w:rPr>
        <w:t>Фея: Дед Мороз, ты рукавицу потерял. </w:t>
        <w:br/>
        <w:t>Дед Мороз: Где? </w:t>
        <w:br/>
        <w:t>Фея: А вот у ребят, догоняй!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гра "Догони рукавицу"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ед Мороз: Ох, озорники! Вы со мной поиграли, и я с вами поиграю.</w:t>
        <w:br/>
        <w:t>Давайте все делать, как я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гра с песней "Если весело живётся, делай так…"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Дед Мороз показывает движения, дети повторяют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Cs w:val="28"/>
          <w:lang w:eastAsia="ru-RU"/>
        </w:rPr>
        <w:t>Фея: Дед Мороз! Дед Мороз! </w:t>
        <w:br/>
        <w:t xml:space="preserve">Дед Мороз: Да, я Дед Мороз!                                                                                    Фея: </w:t>
        <w:br/>
        <w:t>Говорят он Дед Мороз,</w:t>
        <w:br/>
        <w:t>А шалит, как маленький. </w:t>
        <w:br/>
        <w:t>Дед Мороз:                                                                                                                    Кто это говорит, что я маленький? А ну-ка, покажите свои руки. Вот я вас сейчас заморожу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гра "Заморожу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Cs w:val="28"/>
          <w:lang w:eastAsia="ru-RU"/>
        </w:rPr>
        <w:t>Дед Мороз: Ох, какие шустрые! Ни кого не заморозил. Пойду, отдохну. </w:t>
        <w:br/>
        <w:t>Фея: Нет, Дедушка Мороз! Мы тебя из круга не выпустим. Нам с тобой весело. </w:t>
        <w:br/>
        <w:t>Дед Мороз: Как не выпустите? Я сейчас же выйду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гра "Не выпустим"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ед Мороз: Ох, давно так не играл,</w:t>
        <w:br/>
        <w:t>И признаюсь, чуть устал. </w:t>
        <w:br/>
        <w:t>Фея: Дедушка Мороз, сядь, отдохни,</w:t>
        <w:br/>
        <w:t>А ребята тебе стихи прочтут.</w:t>
      </w:r>
    </w:p>
    <w:p>
      <w:pPr>
        <w:pStyle w:val="Normal"/>
        <w:shd w:fill="FFFFFF" w:val="clear"/>
        <w:spacing w:lineRule="auto" w:line="240" w:before="28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ети читают стих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Дед Мороз: Песни пел, детей смешил. </w:t>
        <w:br/>
        <w:t>Что ещё я позабыл?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и. Подарк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Дед Мороз:  Ну, да ладно, детвора, </w:t>
        <w:br/>
        <w:t>Вы потешили меня. </w:t>
        <w:br/>
        <w:t>Ради праздника для вас </w:t>
        <w:br/>
        <w:t>Я тут кое-что припас! </w:t>
        <w:br/>
        <w:t>Праздник наш кончать пора. </w:t>
        <w:br/>
        <w:t>Всем вам снежиночка видна? </w:t>
        <w:br/>
        <w:t>Только я её возьму, </w:t>
        <w:br/>
        <w:t>Сразу чудо покаж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8"/>
          <w:lang w:eastAsia="ru-RU"/>
        </w:rPr>
        <w:t>Фея: Дедушка Мороз, а ты из снежков подарки детям сделать сможешь?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ед Мороз:  </w:t>
      </w:r>
      <w:r>
        <w:rPr>
          <w:rFonts w:eastAsia="Times New Roman"/>
          <w:color w:val="000000"/>
          <w:szCs w:val="28"/>
          <w:lang w:eastAsia="ru-RU"/>
        </w:rPr>
        <w:t>Конечно, смогу!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ладёт под ёлку в «сугроб»  снежинки, говорит «волшебные слова», водит над ним «Волшебной снежинко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Дед Мороз:  В</w:t>
      </w:r>
      <w:r>
        <w:rPr>
          <w:szCs w:val="28"/>
        </w:rPr>
        <w:t>ы, снежинки, потрудитесь,</w:t>
        <w:br/>
        <w:t>И в подарки превратитесь!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Звучит фонограмма  «Бой курантов», загорается «Снежинка» </w:t>
      </w:r>
      <w:r>
        <w:rPr>
          <w:rFonts w:eastAsia="Times New Roman"/>
          <w:szCs w:val="28"/>
          <w:lang w:eastAsia="ru-RU"/>
        </w:rPr>
        <w:t xml:space="preserve"> и Дед Мороз достаёт из под ёлки подарки. Под музыку «Новый год» раздаёт с Хаттабом и Снегурочкой подарки дет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8"/>
          <w:lang w:eastAsia="ru-RU"/>
        </w:rPr>
        <w:t>Затем ещё раз поздравляет  всех С Новым годом и уходит.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и под музыку с подарками ещё раз обходят вокруг ёлки и выходят из зала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ихи для Деда Мороза</w:t>
      </w:r>
    </w:p>
    <w:p>
      <w:pPr>
        <w:pStyle w:val="Normal"/>
        <w:spacing w:lineRule="auto" w:line="240"/>
        <w:rPr/>
      </w:pPr>
      <w:r>
        <w:rPr/>
        <w:t>1.Наступает Новый год, что он детям принесёт?</w:t>
      </w:r>
    </w:p>
    <w:p>
      <w:pPr>
        <w:pStyle w:val="Normal"/>
        <w:spacing w:lineRule="auto" w:line="240"/>
        <w:rPr/>
      </w:pPr>
      <w:r>
        <w:rPr/>
        <w:t>Белые снежинки, лёгкие пушинки,</w:t>
      </w:r>
    </w:p>
    <w:p>
      <w:pPr>
        <w:pStyle w:val="Normal"/>
        <w:spacing w:lineRule="auto" w:line="240"/>
        <w:rPr/>
      </w:pPr>
      <w:r>
        <w:rPr/>
        <w:t>Звонкие хлопушки, яркие игрушки.</w:t>
      </w:r>
    </w:p>
    <w:p>
      <w:pPr>
        <w:pStyle w:val="Normal"/>
        <w:spacing w:lineRule="auto" w:line="240"/>
        <w:rPr/>
      </w:pPr>
      <w:r>
        <w:rPr/>
        <w:t>А ещё Дед Мороз всем подарки принесё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Каждый раз под Новый год сказка по земле идёт.</w:t>
      </w:r>
    </w:p>
    <w:p>
      <w:pPr>
        <w:pStyle w:val="Normal"/>
        <w:spacing w:lineRule="auto" w:line="240"/>
        <w:rPr/>
      </w:pPr>
      <w:r>
        <w:rPr/>
        <w:t>Постучится к нам в окошко, отряхнёт от снега ножки,</w:t>
      </w:r>
    </w:p>
    <w:p>
      <w:pPr>
        <w:pStyle w:val="Normal"/>
        <w:spacing w:lineRule="auto" w:line="240"/>
        <w:rPr/>
      </w:pPr>
      <w:r>
        <w:rPr/>
        <w:t>Тихо двери отопрёт,  и рассказ вести начнё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Золотыми огоньками</w:t>
      </w:r>
    </w:p>
    <w:p>
      <w:pPr>
        <w:pStyle w:val="Normal"/>
        <w:spacing w:lineRule="auto" w:line="240"/>
        <w:rPr/>
      </w:pPr>
      <w:r>
        <w:rPr/>
        <w:t>Светит ёлочка для нас,</w:t>
      </w:r>
    </w:p>
    <w:p>
      <w:pPr>
        <w:pStyle w:val="Normal"/>
        <w:spacing w:lineRule="auto" w:line="240"/>
        <w:rPr/>
      </w:pPr>
      <w:r>
        <w:rPr/>
        <w:t>Мы притопнем каблучками</w:t>
      </w:r>
    </w:p>
    <w:p>
      <w:pPr>
        <w:pStyle w:val="Normal"/>
        <w:spacing w:lineRule="auto" w:line="240"/>
        <w:rPr/>
      </w:pPr>
      <w:r>
        <w:rPr/>
        <w:t>Вот так весело у на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Разодета ёлка ярко.</w:t>
      </w:r>
    </w:p>
    <w:p>
      <w:pPr>
        <w:pStyle w:val="Normal"/>
        <w:spacing w:lineRule="auto" w:line="240"/>
        <w:rPr/>
      </w:pPr>
      <w:r>
        <w:rPr/>
        <w:t>В синий праздничный наряд</w:t>
      </w:r>
    </w:p>
    <w:p>
      <w:pPr>
        <w:pStyle w:val="Normal"/>
        <w:spacing w:lineRule="auto" w:line="240"/>
        <w:rPr/>
      </w:pPr>
      <w:r>
        <w:rPr/>
        <w:t>Дед Мороз принёс подарки</w:t>
      </w:r>
    </w:p>
    <w:p>
      <w:pPr>
        <w:pStyle w:val="Normal"/>
        <w:spacing w:lineRule="auto" w:line="240"/>
        <w:rPr/>
      </w:pPr>
      <w:r>
        <w:rPr/>
        <w:t>В наш любимый детский сад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Снова к нам пришёл сегодня</w:t>
      </w:r>
    </w:p>
    <w:p>
      <w:pPr>
        <w:pStyle w:val="Normal"/>
        <w:spacing w:lineRule="auto" w:line="240"/>
        <w:rPr/>
      </w:pPr>
      <w:r>
        <w:rPr/>
        <w:t>Праздник ёлки и зимы.</w:t>
      </w:r>
    </w:p>
    <w:p>
      <w:pPr>
        <w:pStyle w:val="Normal"/>
        <w:spacing w:lineRule="auto" w:line="240"/>
        <w:rPr/>
      </w:pPr>
      <w:r>
        <w:rPr/>
        <w:t>Этот праздник новогодний</w:t>
      </w:r>
    </w:p>
    <w:p>
      <w:pPr>
        <w:pStyle w:val="Normal"/>
        <w:spacing w:lineRule="auto" w:line="240"/>
        <w:rPr/>
      </w:pPr>
      <w:r>
        <w:rPr/>
        <w:t>С нетерпеньем ждали м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По белому снегу идёт Новый год.</w:t>
      </w:r>
    </w:p>
    <w:p>
      <w:pPr>
        <w:pStyle w:val="Normal"/>
        <w:spacing w:lineRule="auto" w:line="240"/>
        <w:rPr/>
      </w:pPr>
      <w:r>
        <w:rPr/>
        <w:t>Волшебная в мире погода.</w:t>
      </w:r>
    </w:p>
    <w:p>
      <w:pPr>
        <w:pStyle w:val="Normal"/>
        <w:spacing w:lineRule="auto" w:line="240"/>
        <w:rPr/>
      </w:pPr>
      <w:r>
        <w:rPr/>
        <w:t>И каждый чего-то чудесного ждёт</w:t>
      </w:r>
    </w:p>
    <w:p>
      <w:pPr>
        <w:pStyle w:val="Normal"/>
        <w:spacing w:lineRule="auto" w:line="240"/>
        <w:rPr/>
      </w:pPr>
      <w:r>
        <w:rPr/>
        <w:t>От Нового Нового года.</w:t>
      </w:r>
    </w:p>
    <w:p>
      <w:pPr>
        <w:pStyle w:val="Normal"/>
        <w:spacing w:lineRule="auto" w:line="240"/>
        <w:rPr/>
      </w:pPr>
      <w:r>
        <w:rPr/>
        <w:t>7.За окном ложится снег,</w:t>
      </w:r>
    </w:p>
    <w:p>
      <w:pPr>
        <w:pStyle w:val="Normal"/>
        <w:spacing w:lineRule="auto" w:line="240"/>
        <w:rPr/>
      </w:pPr>
      <w:r>
        <w:rPr/>
        <w:t>Лёгкий, Новогодний.</w:t>
      </w:r>
    </w:p>
    <w:p>
      <w:pPr>
        <w:pStyle w:val="Normal"/>
        <w:spacing w:lineRule="auto" w:line="240"/>
        <w:rPr/>
      </w:pPr>
      <w:r>
        <w:rPr/>
        <w:t>В зале музыка и смех,</w:t>
      </w:r>
    </w:p>
    <w:p>
      <w:pPr>
        <w:pStyle w:val="Normal"/>
        <w:spacing w:lineRule="auto" w:line="240"/>
        <w:rPr/>
      </w:pPr>
      <w:r>
        <w:rPr/>
        <w:t>Бал у нас сегодн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Много радости сегодня,</w:t>
      </w:r>
    </w:p>
    <w:p>
      <w:pPr>
        <w:pStyle w:val="Normal"/>
        <w:spacing w:lineRule="auto" w:line="240"/>
        <w:rPr/>
      </w:pPr>
      <w:r>
        <w:rPr/>
        <w:t>Новый год нам всем принёс.</w:t>
      </w:r>
    </w:p>
    <w:p>
      <w:pPr>
        <w:pStyle w:val="Normal"/>
        <w:spacing w:lineRule="auto" w:line="240"/>
        <w:rPr/>
      </w:pPr>
      <w:r>
        <w:rPr/>
        <w:t>Пляшет в праздник Новогодний</w:t>
      </w:r>
    </w:p>
    <w:p>
      <w:pPr>
        <w:pStyle w:val="Normal"/>
        <w:spacing w:lineRule="auto" w:line="240"/>
        <w:rPr/>
      </w:pPr>
      <w:r>
        <w:rPr/>
        <w:t>С нами вместе Дед Мороз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С Новым годом, с Новым годом!</w:t>
      </w:r>
    </w:p>
    <w:p>
      <w:pPr>
        <w:pStyle w:val="Normal"/>
        <w:spacing w:lineRule="auto" w:line="240"/>
        <w:rPr/>
      </w:pPr>
      <w:r>
        <w:rPr/>
        <w:t>Здравствуй, Дедушка Мороз.</w:t>
      </w:r>
    </w:p>
    <w:p>
      <w:pPr>
        <w:pStyle w:val="Normal"/>
        <w:spacing w:lineRule="auto" w:line="240"/>
        <w:rPr/>
      </w:pPr>
      <w:r>
        <w:rPr/>
        <w:t>Он из лесу мимоходом</w:t>
      </w:r>
    </w:p>
    <w:p>
      <w:pPr>
        <w:pStyle w:val="Normal"/>
        <w:spacing w:lineRule="auto" w:line="240"/>
        <w:rPr/>
      </w:pPr>
      <w:r>
        <w:rPr/>
        <w:t>Ёлку нам уже принё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Ёлка, ёлочка, вот она какая</w:t>
      </w:r>
    </w:p>
    <w:p>
      <w:pPr>
        <w:pStyle w:val="Normal"/>
        <w:spacing w:lineRule="auto" w:line="240"/>
        <w:rPr/>
      </w:pPr>
      <w:r>
        <w:rPr/>
        <w:t>Стройная, красивая, яркая. Больш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Ёлка, ёлка, что за диво?</w:t>
      </w:r>
    </w:p>
    <w:p>
      <w:pPr>
        <w:pStyle w:val="Normal"/>
        <w:spacing w:lineRule="auto" w:line="240"/>
        <w:rPr/>
      </w:pPr>
      <w:r>
        <w:rPr/>
        <w:t>Как украшена - красиво!</w:t>
      </w:r>
    </w:p>
    <w:p>
      <w:pPr>
        <w:pStyle w:val="Normal"/>
        <w:spacing w:lineRule="auto" w:line="240"/>
        <w:rPr/>
      </w:pPr>
      <w:r>
        <w:rPr/>
        <w:t>Много шишек, фонарей.</w:t>
      </w:r>
    </w:p>
    <w:p>
      <w:pPr>
        <w:pStyle w:val="Normal"/>
        <w:spacing w:lineRule="auto" w:line="240"/>
        <w:rPr/>
      </w:pPr>
      <w:r>
        <w:rPr/>
        <w:t>Дед Мороз сидит под не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Белые снежинки из-за туч летели,</w:t>
      </w:r>
    </w:p>
    <w:p>
      <w:pPr>
        <w:pStyle w:val="Normal"/>
        <w:spacing w:lineRule="auto" w:line="240"/>
        <w:rPr/>
      </w:pPr>
      <w:r>
        <w:rPr/>
        <w:t>На мою ладошку отдохнуть присели.</w:t>
      </w:r>
    </w:p>
    <w:p>
      <w:pPr>
        <w:pStyle w:val="Normal"/>
        <w:spacing w:lineRule="auto" w:line="240"/>
        <w:rPr/>
      </w:pPr>
      <w:r>
        <w:rPr/>
        <w:t>Я снежинкой колкой в праздник наряжусь,</w:t>
      </w:r>
    </w:p>
    <w:p>
      <w:pPr>
        <w:pStyle w:val="Normal"/>
        <w:spacing w:lineRule="auto" w:line="240"/>
        <w:rPr/>
      </w:pPr>
      <w:r>
        <w:rPr/>
        <w:t>Под пушистой ёлкой втанце закружус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Шуба длинная до пят,</w:t>
      </w:r>
    </w:p>
    <w:p>
      <w:pPr>
        <w:pStyle w:val="Normal"/>
        <w:spacing w:lineRule="auto" w:line="240"/>
        <w:rPr/>
      </w:pPr>
      <w:r>
        <w:rPr/>
        <w:t>а руки- в рукавицах.</w:t>
      </w:r>
    </w:p>
    <w:p>
      <w:pPr>
        <w:pStyle w:val="Normal"/>
        <w:spacing w:lineRule="auto" w:line="240"/>
        <w:rPr/>
      </w:pPr>
      <w:r>
        <w:rPr/>
        <w:t>И звёзды в в посохе блестят,</w:t>
      </w:r>
    </w:p>
    <w:p>
      <w:pPr>
        <w:pStyle w:val="Normal"/>
        <w:spacing w:lineRule="auto" w:line="240"/>
        <w:rPr/>
      </w:pPr>
      <w:r>
        <w:rPr/>
        <w:t>снег в бороде искрится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 Он любит холод ледяной,</w:t>
      </w:r>
    </w:p>
    <w:p>
      <w:pPr>
        <w:pStyle w:val="Normal"/>
        <w:spacing w:lineRule="auto" w:line="240"/>
        <w:rPr/>
      </w:pPr>
      <w:r>
        <w:rPr/>
        <w:t>Ему в квартире жарко.</w:t>
      </w:r>
    </w:p>
    <w:p>
      <w:pPr>
        <w:pStyle w:val="Normal"/>
        <w:spacing w:lineRule="auto" w:line="240"/>
        <w:rPr/>
      </w:pPr>
      <w:r>
        <w:rPr/>
        <w:t>Он каждый раз несёт с собой</w:t>
      </w:r>
    </w:p>
    <w:p>
      <w:pPr>
        <w:pStyle w:val="Normal"/>
        <w:spacing w:lineRule="auto" w:line="240"/>
        <w:rPr/>
      </w:pPr>
      <w:r>
        <w:rPr/>
        <w:t>Для всех детей подар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.Его мы ждали целый год,</w:t>
      </w:r>
    </w:p>
    <w:p>
      <w:pPr>
        <w:pStyle w:val="Normal"/>
        <w:spacing w:lineRule="auto" w:line="240"/>
        <w:rPr/>
      </w:pPr>
      <w:r>
        <w:rPr/>
        <w:t>А это очень долго!</w:t>
      </w:r>
    </w:p>
    <w:p>
      <w:pPr>
        <w:pStyle w:val="Normal"/>
        <w:spacing w:lineRule="auto" w:line="240"/>
        <w:rPr/>
      </w:pPr>
      <w:r>
        <w:rPr/>
        <w:t>Он с нами пляшет и поёт</w:t>
      </w:r>
    </w:p>
    <w:p>
      <w:pPr>
        <w:pStyle w:val="Normal"/>
        <w:spacing w:lineRule="auto" w:line="240"/>
        <w:rPr/>
      </w:pPr>
      <w:r>
        <w:rPr/>
        <w:t>Под новогодней ёлкой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.Новый год, Новый год,</w:t>
      </w:r>
    </w:p>
    <w:p>
      <w:pPr>
        <w:pStyle w:val="Normal"/>
        <w:spacing w:lineRule="auto" w:line="240"/>
        <w:rPr/>
      </w:pPr>
      <w:r>
        <w:rPr/>
        <w:t>Очень скоро он придёт.</w:t>
      </w:r>
    </w:p>
    <w:p>
      <w:pPr>
        <w:pStyle w:val="Normal"/>
        <w:spacing w:lineRule="auto" w:line="240"/>
        <w:rPr/>
      </w:pPr>
      <w:r>
        <w:rPr/>
        <w:t>Будем ёлку украшать</w:t>
      </w:r>
    </w:p>
    <w:p>
      <w:pPr>
        <w:pStyle w:val="Normal"/>
        <w:spacing w:lineRule="auto" w:line="240"/>
        <w:rPr/>
      </w:pPr>
      <w:r>
        <w:rPr/>
        <w:t>Мы с братишкой вместе,</w:t>
      </w:r>
    </w:p>
    <w:p>
      <w:pPr>
        <w:pStyle w:val="Normal"/>
        <w:spacing w:lineRule="auto" w:line="240"/>
        <w:rPr/>
      </w:pPr>
      <w:r>
        <w:rPr/>
        <w:t>Вместе будем танцевать</w:t>
      </w:r>
    </w:p>
    <w:p>
      <w:pPr>
        <w:pStyle w:val="Normal"/>
        <w:spacing w:lineRule="auto" w:line="240"/>
        <w:rPr/>
      </w:pPr>
      <w:r>
        <w:rPr/>
        <w:t>И споём мы песн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.На реке искрится лёд,</w:t>
      </w:r>
    </w:p>
    <w:p>
      <w:pPr>
        <w:pStyle w:val="Normal"/>
        <w:spacing w:lineRule="auto" w:line="240"/>
        <w:rPr/>
      </w:pPr>
      <w:r>
        <w:rPr/>
        <w:t>Снег кружится нежно.</w:t>
      </w:r>
    </w:p>
    <w:p>
      <w:pPr>
        <w:pStyle w:val="Normal"/>
        <w:spacing w:lineRule="auto" w:line="240"/>
        <w:rPr/>
      </w:pPr>
      <w:r>
        <w:rPr/>
        <w:t>Славный праздник Новый год,</w:t>
      </w:r>
    </w:p>
    <w:p>
      <w:pPr>
        <w:pStyle w:val="Normal"/>
        <w:spacing w:lineRule="auto" w:line="240"/>
        <w:rPr/>
      </w:pPr>
      <w:r>
        <w:rPr/>
        <w:t>Потому что снежный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8.Дед Мороз рукой махнёт-</w:t>
      </w:r>
    </w:p>
    <w:p>
      <w:pPr>
        <w:pStyle w:val="Normal"/>
        <w:spacing w:lineRule="auto" w:line="240"/>
        <w:rPr/>
      </w:pPr>
      <w:r>
        <w:rPr/>
        <w:t>Запоём мы звонко.</w:t>
      </w:r>
    </w:p>
    <w:p>
      <w:pPr>
        <w:pStyle w:val="Normal"/>
        <w:spacing w:lineRule="auto" w:line="240"/>
        <w:rPr/>
      </w:pPr>
      <w:r>
        <w:rPr/>
        <w:t>Славный праздник новый год,</w:t>
      </w:r>
    </w:p>
    <w:p>
      <w:pPr>
        <w:pStyle w:val="Normal"/>
        <w:spacing w:lineRule="auto" w:line="240"/>
        <w:rPr/>
      </w:pPr>
      <w:r>
        <w:rPr/>
        <w:t>Потому что громкий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9.на столе огромный торт,</w:t>
      </w:r>
    </w:p>
    <w:p>
      <w:pPr>
        <w:pStyle w:val="Normal"/>
        <w:spacing w:lineRule="auto" w:line="240"/>
        <w:rPr/>
      </w:pPr>
      <w:r>
        <w:rPr/>
        <w:t>Пряник. Шоколадка.</w:t>
      </w:r>
    </w:p>
    <w:p>
      <w:pPr>
        <w:pStyle w:val="Normal"/>
        <w:spacing w:lineRule="auto" w:line="240"/>
        <w:rPr/>
      </w:pPr>
      <w:r>
        <w:rPr/>
        <w:t>Славный праздник новый год.</w:t>
      </w:r>
    </w:p>
    <w:p>
      <w:pPr>
        <w:pStyle w:val="Normal"/>
        <w:spacing w:lineRule="auto" w:line="240"/>
        <w:rPr/>
      </w:pPr>
      <w:r>
        <w:rPr/>
        <w:t>Потому что сладкий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0.Возле ёлки в Новый год</w:t>
      </w:r>
    </w:p>
    <w:p>
      <w:pPr>
        <w:pStyle w:val="Normal"/>
        <w:spacing w:lineRule="auto" w:line="240"/>
        <w:rPr/>
      </w:pPr>
      <w:r>
        <w:rPr/>
        <w:t>Водим, водим хоровод.</w:t>
      </w:r>
    </w:p>
    <w:p>
      <w:pPr>
        <w:pStyle w:val="Normal"/>
        <w:spacing w:lineRule="auto" w:line="240"/>
        <w:rPr/>
      </w:pPr>
      <w:r>
        <w:rPr/>
        <w:t>Ёлочка-красавица</w:t>
      </w:r>
    </w:p>
    <w:p>
      <w:pPr>
        <w:pStyle w:val="Normal"/>
        <w:spacing w:lineRule="auto" w:line="240"/>
        <w:rPr/>
      </w:pPr>
      <w:r>
        <w:rPr/>
        <w:t>Детям очень нравится,</w:t>
      </w:r>
    </w:p>
    <w:p>
      <w:pPr>
        <w:pStyle w:val="Normal"/>
        <w:spacing w:lineRule="auto" w:line="240"/>
        <w:rPr/>
      </w:pPr>
      <w:r>
        <w:rPr/>
        <w:t>Вот она какая- стройная, большая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1.что такое Новый год?</w:t>
      </w:r>
    </w:p>
    <w:p>
      <w:pPr>
        <w:pStyle w:val="Normal"/>
        <w:spacing w:lineRule="auto" w:line="240"/>
        <w:rPr/>
      </w:pPr>
      <w:r>
        <w:rPr/>
        <w:t>Это всё наоборот:</w:t>
      </w:r>
    </w:p>
    <w:p>
      <w:pPr>
        <w:pStyle w:val="Normal"/>
        <w:spacing w:lineRule="auto" w:line="240"/>
        <w:rPr/>
      </w:pPr>
      <w:r>
        <w:rPr/>
        <w:t>Ёлки в комнате растут,</w:t>
      </w:r>
    </w:p>
    <w:p>
      <w:pPr>
        <w:pStyle w:val="Normal"/>
        <w:spacing w:lineRule="auto" w:line="240"/>
        <w:rPr/>
      </w:pPr>
      <w:r>
        <w:rPr/>
        <w:t>Белки шишек не грызут,</w:t>
      </w:r>
    </w:p>
    <w:p>
      <w:pPr>
        <w:pStyle w:val="Normal"/>
        <w:spacing w:lineRule="auto" w:line="240"/>
        <w:rPr/>
      </w:pPr>
      <w:r>
        <w:rPr/>
        <w:t>Зайцы рядом с волком</w:t>
      </w:r>
    </w:p>
    <w:p>
      <w:pPr>
        <w:pStyle w:val="Normal"/>
        <w:spacing w:lineRule="auto" w:line="240"/>
        <w:rPr/>
      </w:pPr>
      <w:r>
        <w:rPr/>
        <w:t>На колючей ёлке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2. Дождик тоже не простой,</w:t>
      </w:r>
    </w:p>
    <w:p>
      <w:pPr>
        <w:pStyle w:val="Normal"/>
        <w:spacing w:lineRule="auto" w:line="240"/>
        <w:rPr/>
      </w:pPr>
      <w:r>
        <w:rPr/>
        <w:t>В Новый год он золотой,</w:t>
      </w:r>
    </w:p>
    <w:p>
      <w:pPr>
        <w:pStyle w:val="Normal"/>
        <w:spacing w:lineRule="auto" w:line="240"/>
        <w:rPr/>
      </w:pPr>
      <w:r>
        <w:rPr/>
        <w:t>Блещет, что есть мочи,</w:t>
      </w:r>
    </w:p>
    <w:p>
      <w:pPr>
        <w:pStyle w:val="Normal"/>
        <w:spacing w:lineRule="auto" w:line="240"/>
        <w:rPr/>
      </w:pPr>
      <w:r>
        <w:rPr/>
        <w:t>Никого не мочит.</w:t>
      </w:r>
    </w:p>
    <w:p>
      <w:pPr>
        <w:pStyle w:val="Normal"/>
        <w:spacing w:lineRule="auto" w:line="240"/>
        <w:rPr/>
      </w:pPr>
      <w:r>
        <w:rPr/>
        <w:t>Даже Дедушка Мороз  Никому не щиплет нос!</w:t>
      </w:r>
    </w:p>
    <w:p>
      <w:pPr>
        <w:pStyle w:val="Normal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276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3:00Z</dcterms:created>
  <dc:creator>1</dc:creator>
  <dc:description/>
  <cp:keywords/>
  <dc:language>en-US</dc:language>
  <cp:lastModifiedBy>ирина</cp:lastModifiedBy>
  <cp:lastPrinted>2013-12-23T15:39:00Z</cp:lastPrinted>
  <dcterms:modified xsi:type="dcterms:W3CDTF">2013-12-24T04:30:00Z</dcterms:modified>
  <cp:revision>39</cp:revision>
  <dc:subject/>
  <dc:title/>
</cp:coreProperties>
</file>