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малыша навыкам самообслуживания.</w:t>
      </w:r>
    </w:p>
    <w:p>
      <w:pPr>
        <w:pStyle w:val="Style12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обучение ребенка самообслуживанию нужно уже в один-три года. К моменту зачисления в детский сад малыш должен чувствовать себя вполне уверенно за столом, на прогулке, на занятиях. Именно поэтому нужно поощрять стремление ребенка к самостоятельности. Пусть попробует расстегивать и застегивать пуговицы сначала при помощи имитации, потом на своей одежде, умываться, есть ложкой. Первоначально эти попытки будут неуклюжими, но не отступайте, продолжайте поддерживать малыша и хвалить его за достижения. За промахи ругать не стоит, ведь ребенок старался!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олжны уметь дети и как научить их этому?</w:t>
      </w:r>
    </w:p>
    <w:p>
      <w:pPr>
        <w:pStyle w:val="Heading2"/>
        <w:spacing w:before="0" w:after="0"/>
        <w:textAlignment w:val="baseline"/>
        <w:rPr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>УЧИМ РЕБЕНКА УМЫВАТЬСЯ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Простейший алгоритм, который  относится к первым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выкам самообслуживания у ребенка</w:t>
      </w:r>
      <w:r>
        <w:rPr>
          <w:sz w:val="28"/>
          <w:szCs w:val="28"/>
        </w:rPr>
        <w:t>. Терпеливо объясняем малышу, как нужно делать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поднять рукава одежды, чтобы не замочить их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ять мыло и тщательно намылить кисти рук, чтобы они стали похожими на «белые перчатки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далить мыло под струей воды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ыть глаза и аккуратно обмыть лицо. Зажать одну ноздрю и высморкаться, потом то же проделать с другой ноздрей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полоснуть руки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нять полотенце с вешалки, аккуратно промокнуть лицо (не растирать!), затем руки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мотреть в зеркало и улыбнуться себе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Во время умывания рекомендуется  использовать потешки, которыми взрослый может сопровождать процесс. Так ребенок лучше запомнит правильную последовательность своих действий. Например: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а, вода, водичка,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ой-ка мое личико!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глазки заблестели,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щечки заалели,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Да кусался зубок!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аривая слова этого шутливого стихотворения, взрослый направляет действия ребенка и помогает достичь наилучшего результата.</w:t>
      </w:r>
    </w:p>
    <w:p>
      <w:pPr>
        <w:pStyle w:val="Heading4"/>
        <w:spacing w:before="0" w:after="0"/>
        <w:textAlignment w:val="baseline"/>
        <w:rPr>
          <w:caps/>
          <w:sz w:val="28"/>
          <w:szCs w:val="28"/>
        </w:rPr>
      </w:pPr>
      <w:r>
        <w:rPr>
          <w:rStyle w:val="StrongEmphasis"/>
          <w:b w:val="false"/>
          <w:bCs w:val="false"/>
          <w:caps/>
          <w:sz w:val="28"/>
          <w:szCs w:val="28"/>
        </w:rPr>
        <w:t>УЧИМ РЕБЕНКА ПРАВИЛЬНО ВЕСТИ СЕБЯ ВО ВРЕМЯ ПРИЕМА ПИЩИ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родители встречаются с проблемой: детки, которым уже исполнилось три, четыре года и более, просят покормить их, требуют за столом много внимания. Понимая, что это неправильно, взрослые продолжают идти на поводу у чад и придумывают различные уловки: включают телепрограмму, читают, развлекают разговорами, лишь бы они поели.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>Среди прочих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все, что связано с приемом пищи, особенно важно, ведь ни в садике, ни в школе, ни в детском оздоровительном лагере никто из взрослых не станет возиться с теми, кто ест медленно, слишком разборчив, капризен.</w:t>
      </w:r>
    </w:p>
    <w:p>
      <w:pPr>
        <w:pStyle w:val="Style12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ы хотите сформировать правильный навык, то обращайте внимание на следующие моменты, которые в случае выявления требуют коррекции: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ычка садиться за стол с недовольной миной и словами «Я суп (манную кашу, творог, омлет и т.д.) не люблю», «Опять какую-то гадость сварили!» и подобными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/>
      </w:pPr>
      <w:r>
        <w:rPr>
          <w:sz w:val="28"/>
          <w:szCs w:val="28"/>
        </w:rPr>
        <w:t>Громкое чавканье, неумение (или нежелание)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правильно обращаться со столовыми приборами</w:t>
        </w:r>
      </w:hyperlink>
      <w:r>
        <w:rPr>
          <w:sz w:val="28"/>
          <w:szCs w:val="28"/>
        </w:rPr>
        <w:t>: перемешивание чая вилкой, попытка слизнуть масло с ножа и т.д.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овство во время приема пищи, желание отвлечься, поговорить с набитым ртом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очная практика отказа от нормального обеда в пользу «кусочничества»</w:t>
      </w:r>
    </w:p>
    <w:p>
      <w:pPr>
        <w:pStyle w:val="Normal"/>
        <w:numPr>
          <w:ilvl w:val="0"/>
          <w:numId w:val="3"/>
        </w:numPr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ытка ставить родителям условия: «Включи мультик, тогда по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yaclub.ru/etiket-za-stolom-dlya-det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11:00Z</dcterms:created>
  <dc:creator>Admin</dc:creator>
  <dc:description/>
  <cp:keywords/>
  <dc:language>en-US</dc:language>
  <cp:lastModifiedBy>Admin</cp:lastModifiedBy>
  <dcterms:modified xsi:type="dcterms:W3CDTF">2015-12-27T13:00:00Z</dcterms:modified>
  <cp:revision>4</cp:revision>
  <dc:subject/>
  <dc:title>Как научить малыша навыкам самообслуживания</dc:title>
</cp:coreProperties>
</file>